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BE"/>
        </w:rPr>
        <w:t>"Sur un plateau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http://www.demotivateur.fr/article-buzz/cette-petite-bande-dessinee-va-changer-a-jamais-la-facon-dont-vous-percevez-les-privileges-sociaux--3126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86550" cy="93059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86550" cy="93630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86550" cy="935355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fr-BE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 w:eastAsia="fr-BE"/>
          </w:rPr>
          <w:t>@Toby Morris and The Wireless</w:t>
        </w:r>
        <w:r>
          <w:rPr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drawing>
            <wp:inline distT="0" distB="0" distL="0" distR="0">
              <wp:extent cx="5758815" cy="8318500"/>
              <wp:effectExtent l="0" t="0" r="0" b="0"/>
              <wp:docPr id="4" name="Imag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8815" cy="8318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GB"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hewireless.co.nz/authors/toby-morris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17:00Z</dcterms:created>
  <dc:creator>nrigaux</dc:creator>
  <dc:description/>
  <dc:language>en-US</dc:language>
  <cp:lastModifiedBy>nrigaux</cp:lastModifiedBy>
  <dcterms:modified xsi:type="dcterms:W3CDTF">2015-08-23T16:17:00Z</dcterms:modified>
  <cp:revision>2</cp:revision>
  <dc:subject/>
  <dc:title/>
</cp:coreProperties>
</file>